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852/2610/202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сентября 2024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О ПКО «ЦДУ» к Садыгову Бахману Гусейнага оглы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О ПКО «ЦДУ» к Садыгову Бахману Гусейнага оглы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дыгова Бахмана Гусейнага оглы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АО ПКО «ЦДУ»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ООО МКК «КапиталЪ-НТ», за период с 19.09.2023 по 21.02.2024 в размере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сновной долг, </w:t>
      </w:r>
      <w:r>
        <w:rPr>
          <w:rStyle w:val="CatUserDefinedgrp2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задолженность по начисленным процентам, </w:t>
      </w:r>
      <w:r>
        <w:rPr>
          <w:rStyle w:val="CatUserDefinedgrp29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задолженность по просроченным процентам, </w:t>
      </w:r>
      <w:r>
        <w:rPr>
          <w:rStyle w:val="CatUserDefinedgrp30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задолженность по штрафам; а также почтовые расходы в размере </w:t>
      </w:r>
      <w:r>
        <w:rPr>
          <w:rStyle w:val="CatUserDefinedgrp31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UserDefinedgrp32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</w:t>
        <w:br/>
        <w:t>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</w:t>
        <w:br/>
        <w:t>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4852/2610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____________________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UserDefinedgrp29rplc29">
    <w:name w:val="cat-UserDefined grp-29 rplc-29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CatUserDefinedgrp31rplc32">
    <w:name w:val="cat-UserDefined grp-31 rplc-32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